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985</wp:posOffset>
                </wp:positionH>
                <wp:positionV relativeFrom="paragraph">
                  <wp:posOffset>5619750</wp:posOffset>
                </wp:positionV>
                <wp:extent cx="107950" cy="125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5">
                              <a:moveTo>
                                <a:pt x="112" y="128"/>
                              </a:moveTo>
                              <a:lnTo>
                                <a:pt x="0" y="120"/>
                              </a:lnTo>
                              <a:lnTo>
                                <a:pt x="15" y="0"/>
                              </a:lnTo>
                              <a:lnTo>
                                <a:pt x="135" y="23"/>
                              </a:lnTo>
                              <a:lnTo>
                                <a:pt x="112" y="135"/>
                              </a:ln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5" path="m112,128l0,120l15,0l135,23l112,135e" fillcolor="#ff99cc" stroked="t" o:allowincell="f" style="position:absolute;margin-left:420.55pt;margin-top:442.5pt;width:8.45pt;height:9.85pt;mso-wrap-style:none;v-text-anchor:middle">
                <v:fill o:detectmouseclick="t" type="solid" color2="#006633"/>
                <v:stroke color="#ff99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955</wp:posOffset>
                </wp:positionH>
                <wp:positionV relativeFrom="paragraph">
                  <wp:posOffset>5785485</wp:posOffset>
                </wp:positionV>
                <wp:extent cx="1968500" cy="4241800"/>
                <wp:effectExtent l="13335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2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6680">
                              <a:moveTo>
                                <a:pt x="0" y="6680"/>
                              </a:moveTo>
                              <a:lnTo>
                                <a:pt x="1160" y="4140"/>
                              </a:lnTo>
                              <a:lnTo>
                                <a:pt x="3100" y="470"/>
                              </a:lnTo>
                              <a:lnTo>
                                <a:pt x="3010" y="50"/>
                              </a:lnTo>
                              <a:lnTo>
                                <a:pt x="269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0,6680" path="m0,6680l1160,4140l3100,470l3010,50l2690,0e" stroked="t" o:allowincell="f" style="position:absolute;margin-left:291.65pt;margin-top:455.55pt;width:154.95pt;height:333.95pt;mso-wrap-style:none;v-text-anchor:middle">
                <v:fill o:detectmouseclick="t" on="fals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6431280</wp:posOffset>
                </wp:positionV>
                <wp:extent cx="5283200" cy="326580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32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0" h="5143">
                              <a:moveTo>
                                <a:pt x="7677" y="0"/>
                              </a:moveTo>
                              <a:lnTo>
                                <a:pt x="3650" y="683"/>
                              </a:lnTo>
                              <a:lnTo>
                                <a:pt x="3340" y="693"/>
                              </a:lnTo>
                              <a:lnTo>
                                <a:pt x="3000" y="1003"/>
                              </a:lnTo>
                              <a:lnTo>
                                <a:pt x="2510" y="843"/>
                              </a:lnTo>
                              <a:lnTo>
                                <a:pt x="2510" y="743"/>
                              </a:lnTo>
                              <a:lnTo>
                                <a:pt x="2410" y="723"/>
                              </a:lnTo>
                              <a:lnTo>
                                <a:pt x="670" y="453"/>
                              </a:lnTo>
                              <a:lnTo>
                                <a:pt x="170" y="563"/>
                              </a:lnTo>
                              <a:lnTo>
                                <a:pt x="97" y="740"/>
                              </a:lnTo>
                              <a:lnTo>
                                <a:pt x="0" y="1083"/>
                              </a:lnTo>
                              <a:lnTo>
                                <a:pt x="2670" y="853"/>
                              </a:lnTo>
                              <a:lnTo>
                                <a:pt x="2980" y="1033"/>
                              </a:lnTo>
                              <a:lnTo>
                                <a:pt x="4130" y="2293"/>
                              </a:lnTo>
                              <a:lnTo>
                                <a:pt x="6330" y="3073"/>
                              </a:lnTo>
                              <a:lnTo>
                                <a:pt x="7320" y="3613"/>
                              </a:lnTo>
                              <a:lnTo>
                                <a:pt x="8110" y="4513"/>
                              </a:lnTo>
                              <a:lnTo>
                                <a:pt x="8320" y="4633"/>
                              </a:lnTo>
                              <a:lnTo>
                                <a:pt x="8250" y="514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0,5143" path="m7677,0l3650,683l3340,693l3000,1003l2510,843l2510,743l2410,723l670,453l170,563l97,740l0,1083l2670,853l2980,1033l4130,2293l6330,3073l7320,3613l8110,4513l8320,4633l8250,5143e" stroked="t" o:allowincell="f" style="position:absolute;margin-left:49.15pt;margin-top:506.4pt;width:415.95pt;height:257.1pt;mso-wrap-style:none;v-text-anchor:middle">
                <v:fill o:detectmouseclick="t" on="fals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5655</wp:posOffset>
                </wp:positionH>
                <wp:positionV relativeFrom="paragraph">
                  <wp:posOffset>3112135</wp:posOffset>
                </wp:positionV>
                <wp:extent cx="3306445" cy="264477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264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7" h="4165">
                              <a:moveTo>
                                <a:pt x="4810" y="4040"/>
                              </a:moveTo>
                              <a:lnTo>
                                <a:pt x="4640" y="3820"/>
                              </a:lnTo>
                              <a:lnTo>
                                <a:pt x="4770" y="3650"/>
                              </a:lnTo>
                              <a:lnTo>
                                <a:pt x="4780" y="3480"/>
                              </a:lnTo>
                              <a:lnTo>
                                <a:pt x="4900" y="2250"/>
                              </a:lnTo>
                              <a:lnTo>
                                <a:pt x="4510" y="1850"/>
                              </a:lnTo>
                              <a:lnTo>
                                <a:pt x="3720" y="1620"/>
                              </a:lnTo>
                              <a:lnTo>
                                <a:pt x="3230" y="1440"/>
                              </a:lnTo>
                              <a:lnTo>
                                <a:pt x="2940" y="1230"/>
                              </a:lnTo>
                              <a:lnTo>
                                <a:pt x="1560" y="0"/>
                              </a:lnTo>
                              <a:lnTo>
                                <a:pt x="730" y="80"/>
                              </a:lnTo>
                              <a:lnTo>
                                <a:pt x="610" y="940"/>
                              </a:lnTo>
                              <a:lnTo>
                                <a:pt x="0" y="2280"/>
                              </a:lnTo>
                              <a:lnTo>
                                <a:pt x="2000" y="2970"/>
                              </a:lnTo>
                              <a:lnTo>
                                <a:pt x="1810" y="3460"/>
                              </a:lnTo>
                              <a:lnTo>
                                <a:pt x="1980" y="2970"/>
                              </a:lnTo>
                              <a:lnTo>
                                <a:pt x="4250" y="3810"/>
                              </a:lnTo>
                              <a:lnTo>
                                <a:pt x="4670" y="4030"/>
                              </a:lnTo>
                              <a:lnTo>
                                <a:pt x="5207" y="41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7,4165" path="m4810,4040l4640,3820l4770,3650l4780,3480l4900,2250l4510,1850l3720,1620l3230,1440l2940,1230l1560,0l730,80l610,940l0,2280l2000,2970l1810,3460l1980,2970l4250,3810l4670,4030l5207,4165e" stroked="t" o:allowincell="f" style="position:absolute;margin-left:162.65pt;margin-top:245.05pt;width:260.3pt;height:208.2pt;mso-wrap-style:none;v-text-anchor:middle">
                <v:fill o:detectmouseclick="t" on="false"/>
                <v:stroke color="maroo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5605</wp:posOffset>
                </wp:positionH>
                <wp:positionV relativeFrom="paragraph">
                  <wp:posOffset>5639435</wp:posOffset>
                </wp:positionV>
                <wp:extent cx="2711450" cy="23050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0" h="3630">
                              <a:moveTo>
                                <a:pt x="0" y="120"/>
                              </a:moveTo>
                              <a:lnTo>
                                <a:pt x="250" y="180"/>
                              </a:lnTo>
                              <a:lnTo>
                                <a:pt x="340" y="580"/>
                              </a:lnTo>
                              <a:lnTo>
                                <a:pt x="590" y="900"/>
                              </a:lnTo>
                              <a:lnTo>
                                <a:pt x="820" y="550"/>
                              </a:lnTo>
                              <a:lnTo>
                                <a:pt x="2900" y="320"/>
                              </a:lnTo>
                              <a:lnTo>
                                <a:pt x="3390" y="270"/>
                              </a:lnTo>
                              <a:lnTo>
                                <a:pt x="4270" y="0"/>
                              </a:lnTo>
                              <a:lnTo>
                                <a:pt x="3430" y="1940"/>
                              </a:lnTo>
                              <a:lnTo>
                                <a:pt x="3480" y="3080"/>
                              </a:lnTo>
                              <a:lnTo>
                                <a:pt x="3290" y="3620"/>
                              </a:lnTo>
                              <a:lnTo>
                                <a:pt x="3120" y="3630"/>
                              </a:lnTo>
                              <a:lnTo>
                                <a:pt x="2930" y="3340"/>
                              </a:lnTo>
                              <a:lnTo>
                                <a:pt x="2720" y="3330"/>
                              </a:lnTo>
                              <a:lnTo>
                                <a:pt x="2380" y="3150"/>
                              </a:lnTo>
                              <a:lnTo>
                                <a:pt x="2120" y="3330"/>
                              </a:lnTo>
                              <a:lnTo>
                                <a:pt x="2380" y="3140"/>
                              </a:lnTo>
                              <a:lnTo>
                                <a:pt x="590" y="87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0,3630" path="m0,120l250,180l340,580l590,900l820,550l2900,320l3390,270l4270,0l3430,1940l3480,3080l3290,3620l3120,3630l2930,3340l2720,3330l2380,3150l2120,3330l2380,3140l590,870e" stroked="t" o:allowincell="f" style="position:absolute;margin-left:431.15pt;margin-top:444.05pt;width:213.45pt;height:181.45pt;mso-wrap-style:none;v-text-anchor:middle">
                <v:fill o:detectmouseclick="t" on="false"/>
                <v:stroke color="maroon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857105" cy="10841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1084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ożeni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3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34290</wp:posOffset>
                </wp:positionV>
                <wp:extent cx="1101090" cy="1752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3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Autobus 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8pt;mso-wrap-distance-left:7.05pt;mso-wrap-distance-right:7.05pt;mso-wrap-distance-top:0pt;mso-wrap-distance-bottom:0pt;margin-top:2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3" w:leader="none"/>
                        </w:tabs>
                        <w:rPr/>
                      </w:pPr>
                      <w:r>
                        <w:rPr/>
                        <w:pict>
                          <v:line id="shape_0" from="9pt,7.3pt" to="26.95pt,7.3pt" stroked="t" o:allowincell="f" style="position:absolute">
                            <v:stroke color="maroon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</w:t>
                      </w:r>
                      <w:r>
                        <w:rPr/>
                        <w:t xml:space="preserve">Autobus 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26.95pt,7.3pt" stroked="t" o:allowincell="f" style="position:absolute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87630</wp:posOffset>
                </wp:positionV>
                <wp:extent cx="1151890" cy="34163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3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Autobus 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9pt;mso-wrap-distance-left:7.05pt;mso-wrap-distance-right:7.05pt;mso-wrap-distance-top:0pt;mso-wrap-distance-bottom:0pt;margin-top:6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3" w:leader="none"/>
                        </w:tabs>
                        <w:rPr/>
                      </w:pPr>
                      <w:r>
                        <w:rPr/>
                        <w:pict>
                          <v:line id="shape_0" from="9pt,7.3pt" to="26.95pt,7.3pt" stroked="t" o:allowincell="f" style="position:absolute">
                            <v:stroke color="yellow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</w:t>
                      </w:r>
                      <w:r>
                        <w:rPr/>
                        <w:t xml:space="preserve">Autobus  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26.95pt,7.3pt" stroked="t" o:allowincell="f" style="position:absolut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0:00Z</dcterms:created>
  <dc:creator>Admin</dc:creator>
  <dc:description/>
  <cp:keywords/>
  <dc:language>en-US</dc:language>
  <cp:lastModifiedBy>echylinska</cp:lastModifiedBy>
  <cp:lastPrinted>2011-07-13T11:13:00Z</cp:lastPrinted>
  <dcterms:modified xsi:type="dcterms:W3CDTF">2013-09-02T10:26:00Z</dcterms:modified>
  <cp:revision>6</cp:revision>
  <dc:subject/>
  <dc:title> </dc:title>
</cp:coreProperties>
</file>